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18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277717CD4C12BC6ABC57F7B642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